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807200</wp:posOffset>
            </wp:positionH>
            <wp:positionV relativeFrom="margin">
              <wp:posOffset>-179705</wp:posOffset>
            </wp:positionV>
            <wp:extent cx="1660525" cy="5721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68" t="41258" r="60146" b="3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it-IT"/>
        </w:rPr>
        <w:t>LICEUL TEHNOLOGIC REVIGA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R.   155    /  27.02.2014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Planificarea activitatilor educative din saptaman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„ </w:t>
      </w:r>
      <w:r>
        <w:rPr>
          <w:b/>
          <w:sz w:val="28"/>
          <w:szCs w:val="28"/>
          <w:lang w:val="ro-RO"/>
        </w:rPr>
        <w:t>Scoala altfel : Sa stii mai multe , sa fii mai bun”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7-11 aprilie 2014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NVATAMANT PRESCOLAR – GPN REVIG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32"/>
        <w:gridCol w:w="720"/>
        <w:gridCol w:w="2403"/>
        <w:gridCol w:w="2127"/>
        <w:gridCol w:w="1950"/>
        <w:gridCol w:w="1620"/>
        <w:gridCol w:w="1620"/>
        <w:gridCol w:w="64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u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activitat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ul activitat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ul desfasura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icipant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ca si Mare A,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Gradinita noastra e cea mai frumoasa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practic - gospodareas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gan Nicul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itoiu Cecil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ebeanu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cinta gradinit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scolarii celor trei grup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int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t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ca si Mare A,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Ce pot face doua maini dibace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cu privire la pastrarea traditiilor loca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gan Nicul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itoiu Cecil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ebeanu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 Comunala „ Alexandru Grau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scolarii celor trei grup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int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ca si Mare A,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Sa ocrotim natura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de educatie ecologi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gan Nicul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itoiu Cecil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ebeanu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tea gradinit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scolarii celor trei grup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ca si Mare A,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Hristos a inviat!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zatoare – lecturarea unor povesti religioas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gan Nicul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itoiu Cecil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ebeanu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ile de gru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scolarii celor trei grup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ca si Mare A,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Excursie tematica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gan Nicul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itoiu Cecil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ebeanu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lobo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scolarii celor trei grup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int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NVATAMANT PRESCOLAR – GPN CRUNT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32"/>
        <w:gridCol w:w="720"/>
        <w:gridCol w:w="3240"/>
        <w:gridCol w:w="1620"/>
        <w:gridCol w:w="1620"/>
        <w:gridCol w:w="1620"/>
        <w:gridCol w:w="1620"/>
        <w:gridCol w:w="64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u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activitat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ul activitat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ul desfasura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icipant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Ne pregatim de Pasti” – felicitari, mieluti dePasti, cosulete pentru o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 prac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 Alex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gru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scola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int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t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Mijlo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Ne plimbam, ne relaxa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tarea sat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ocuri in aer li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 Alex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scolar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Mijlo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Lasati copiii sa vina la mine!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ta la bise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 Alexand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Preot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Bise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Prescolar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Mijlo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Micii ecologist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atenie in sala de grupa si in curtea gradinit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Stan Alex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grup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Curtea gradinit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scolar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Parint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Mijlo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‚ </w:t>
            </w:r>
            <w:r>
              <w:rPr>
                <w:lang w:val="ro-RO"/>
              </w:rPr>
              <w:t>In lumea povestilo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ditii povesti cunoscute de cop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 Alex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gru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scolar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NVATAMANT PRIMA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0"/>
        <w:gridCol w:w="805"/>
        <w:gridCol w:w="3191"/>
        <w:gridCol w:w="1616"/>
        <w:gridCol w:w="1706"/>
        <w:gridCol w:w="1443"/>
        <w:gridCol w:w="1607"/>
        <w:gridCol w:w="88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as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activitati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ul activitat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ul desfasurari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icipant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41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Clasa noastra este cea mai frumoas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a practi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fan George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int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Traditii, obiceiuri ialomitene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nsuri populare, amenajarea unui mini muze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u Gabri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goi Panturu Daniela, bibl. comune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minul Cultur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, Parintii, Bibliotecarul din comu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Ce pot face doua maini dibace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elier de lucr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ca D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Micii mestesugari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Let’s play with animals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ctionare de cosulete, felicitari, colaj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te Amal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anta Gabriel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 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Let’s play with animals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Noi si autoritatile locale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ta la Primarie, Politie si Pompie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anta Gabri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da Rod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arul comun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iile prezenta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, personalul institutiilor prezenta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 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Let’s play with animals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Noi si autoritatile locale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ta la Primarie, Politie si Pompie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anta Gabri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jan Aurel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arul comune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iile prezenta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, personalul institutiilor prezenta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t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Excursie documentar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cursie la Sloboz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fan George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loboz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int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Excursie documentar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cursie la Tulce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u Gabriel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lce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, parint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Micii ecologisti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une de ecologiza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ca D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azile din comu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Sportul si sanatatea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Comuna mea e cea mai frumoas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receri spor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imbare, desene pe malul baltii, picni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te Amal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le Necula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te Amal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ul de spor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ta. Padu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 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Sportul si sanatatea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Lumea magiei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receri spor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ocuri interactiv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da Rod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le Necula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da Rodi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ul de spor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ne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 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Sportul si sanatatea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In lumea povestilor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receri spor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ditie de povesti, realizare de desene temat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jan Aureli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le Necula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jan Aurel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ul de spor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Reculegere printre cele sfinte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ta la biserica din s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fan George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. Dumitru Stef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seri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Amicii comediei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Reducem, reciclam, refolosim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onare de filme, dramatizari de I.L.Caragi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ctionare de pusculi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u Gabri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u Gabriel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-1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Cine stie, castiga!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Sezatoare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Reculegere printre cele sfinte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urs de cultura genera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urarea unor fragmente din povesti, recitari de poezii, dramatiza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ta la biserica din s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ca D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ca D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. Dumitru Stef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seri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-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O zi la cinema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Reculegere printre cele sfinte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onare de filme pentru cop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te Amal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. Dumitru Stef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 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Asteptam cu emotie Sfintele Sarbatori de Pasti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Admiram frumusetile naturii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 de icoane pe stic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umetie in natu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. Dumitru Stef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da Rodi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ta. Padu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 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-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Asteptam cu emotie Sfintele Sarbatori de Pasti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Admiram frumusetile naturii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 de icoane pe stic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umetie in natu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. Dumitru Stef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jan Aurel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ta. Padu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O dimineata de basm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vesti – audit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 de desene cu personaje din poves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fan George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‚</w:t>
            </w:r>
            <w:r>
              <w:rPr>
                <w:lang w:val="ro-RO"/>
              </w:rPr>
              <w:t>Minunea din bobul de grau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ta la moara din comuna si la brutar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u Gabri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ei Mari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ei Mioa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a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utar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Excursie tematic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ta la Salina, Muntele de Sa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i invatatorii claselor II-I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lanic Praho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Excursie tematic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ta la Salina, Muntele de Sa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i invatatorii claselor II-I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lanic Praho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 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Excursie tematic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ta la Salina, Muntele de Sa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i invatatorii claselor II-I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lanic Praho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 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Excursie tematic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ta la Salina, Muntele de Sa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i invatatorii claselor II-I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lanic Praho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Micii campioni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receri spor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ocuri de misca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fan George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ul de spor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Prietenii naturii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umetie, colectare de plante pentru alcatuirea unui ierba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u Gabriel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du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Jocurile copilariei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Sa admiram natura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i sportive in aer libe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imbare pe malul baltii. Picni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ca D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ca D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ul de spor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Alimentatia sanatoasa. Piramida alimentelor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minele le luam din fructe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batere, realizare de colaje si af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a unei salate de fruc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te Amal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te Amal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 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Pamantul e in mainile noastre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Sa mancam sanatos , sa traim sanatos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zentare PP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a unei salate de fruc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da Rod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da Rodi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 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Pamantul e in mainile noastre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Sa mancam sanatos , sa traim sanatos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zentare PP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a unor sucuri de legume si fruc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jan Aurel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jan Aurel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INVATAMANT GIMNAZIAL SI LICEAL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47"/>
        <w:gridCol w:w="677"/>
        <w:gridCol w:w="2613"/>
        <w:gridCol w:w="2430"/>
        <w:gridCol w:w="1667"/>
        <w:gridCol w:w="1509"/>
        <w:gridCol w:w="1535"/>
        <w:gridCol w:w="762"/>
      </w:tblGrid>
      <w:tr>
        <w:trPr>
          <w:trHeight w:val="5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as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activitat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ul activitat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ul desfasurar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icipant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51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La restaurant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prac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escu Mihaiel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 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Spunem DA pentru ocomuna curata!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une de ecologiz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le Necula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du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lurile balt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3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Maini dibace” – confectionarea unor obiecte decorative din alu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elier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 Cori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 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Mirajul naturii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practic gospodareasca in jurul scol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anta Gabriel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tea scol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8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 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Matematica distractiva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e logico- matemat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ocuri distrac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mpeanu Cristi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Suntem ECO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tivitate de igienizare a centrului civ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rla – Militaru Gheorgh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X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Ziua ECO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Omul, pamantul , universul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e Victor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Ecosistemele din imprejurimea scol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unitatea local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Ziua ECO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ntare de pomi in zona de est a satului Rovi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rizica Constanti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Ziua Eco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une de ecologizare a ecosistemelor de tip balta si padure sdin zona scol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canu Ele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tile si padurea din Rovi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5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mpania antitutun/antialcoo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”</w:t>
            </w:r>
            <w:r>
              <w:rPr>
                <w:lang w:val="ro-RO"/>
              </w:rPr>
              <w:t xml:space="preserve">Fumatul si alcoolul dăunează grav sănătătii”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 de postere-concurs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unor flutura</w:t>
            </w:r>
            <w:r>
              <w:rPr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ireaflutura</w:t>
            </w:r>
            <w:r>
              <w:rPr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r în </w:t>
            </w:r>
            <w:r>
              <w:rPr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ală </w:t>
            </w:r>
            <w:r>
              <w:rPr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în s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aschiv An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t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Spunem DA pentru ocomuna curata!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ctiune de ecologiz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escu Mihaiel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du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lurile balt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 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Cine stie castiga!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urs de cultura generala din mai multe domen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bun Ana- Mar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rla- Militaru George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ebeanu Valeri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Bratarile prieteniei” – confectionarea unor bratari din ata innoda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elier de lucr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 Cori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Tineri artisti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 artist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anta Gabiel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4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 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Micii ecologisti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ntare de arbori in curtea scol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mpeanu Cristi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tea scol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Descopera judetul tau, comuna ta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zentarea monografiei comunei Revig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rla – Militaru Gheorgh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arul comune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X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Ziua atelier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Activitate in care elevii isi pun in evident talentele de artisti in diferite domen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e Victor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ul tehnolog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Ziua ECO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tivitati ecologizare zona de est a localitatii-Rovi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rizica Constanti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Ziua Atelier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 care elevii isi pun in evidenta talentele de artisti in diferite domen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canu Ele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ul tehnolog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”</w:t>
            </w:r>
            <w:r>
              <w:rPr>
                <w:lang w:val="it-IT"/>
              </w:rPr>
              <w:t>Prietenul tău poate fi un loverboy”-dezbatere pe tema traficului de persoa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ă rotundă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âlnire cu un agent de poli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onarea filmului ”Loverboy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aschiv An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Vizionez, dezbat, povestesc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onarea unor filme pentru cop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escu Mihaiel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ul de informat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 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8-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Ne hranim ecologic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gatirea unui meniu sanat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le Necula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ebeanu Valeri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Excursie tematica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tarea Vulcanilor Noroios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 Cori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za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int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1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Aleg libertatea , aleg sanatatea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de educatie pentru sanatate si stilde viata sanat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anta Gabri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ful postului de polit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 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Excursie tematica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le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lis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zeul „Iulia Hasdeu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mpeanu Cristi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na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int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Viciile care omoara in sec XXI” – Alcoolul, tutunul si droguri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sa rotund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zentarea unor filme si diapozitive temati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rla- Militaru Gheorgh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X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Ziua culturala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Povestile satului meu –sezatoare   cultura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e Victor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Ziua sportiva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tb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ndb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le Necula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ul de spo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0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Ziua Culturala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avana muzeelor din municipiul Sloboz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canu Ele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loboz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Locuri de muncă pentru absolventii Liceului Tehnologic -  profil mecanic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tă de studiu in municipiul Slobozi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 Diami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ozitul de utilaje agricole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Muzeul Agricultur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aschiv An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loboz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Excursie tematica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variu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elfinari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t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durile dunare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sa Mihai Viteaz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zeul de Arheolog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escu Mihai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le Necula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an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int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 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Excursie tematica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vari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lfinari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t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durile dunare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sa Mihai Viteaz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zeul de Arheolog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escu Mihai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le Necula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an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int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Personaje indragite din texte  literare din literatura  franceza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matiza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 Cor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te Amal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ndu Maria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Five o’ clock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cultura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anta Gabri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ndu Maria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 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Padurea, factor stabilizator al echilibrului planetar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bat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 de poste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mpeanu Crist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ndu Livi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Invatand mai multe stiu sa-mi apar  viata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zentarea unor filme despre dezast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de simulari de apar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rla- Militaru Gheorgh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X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Ziua sportiva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receri spor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tbal. Handbal. Sa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le Necula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ul de spor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Ziua educatiei pentru societate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i gospodares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rizica Constanti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elierul de meca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Ziua sportiva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i sportiv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canu Ele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ul de spo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Efortul fizic si intelectual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curi sportive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s de perspicacita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le Necula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aschiv An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ul de spor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Campionat sportiv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o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tb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ndb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le Necula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ul de spo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 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Campionat sportiv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o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tb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ndb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le Necula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ul de spo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3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Exercitii de toleranta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matiz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 Cori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Excursie tematica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cnele Ma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anta Gabriel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lanic Moldo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 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Primii pasi in sah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itie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mpeanu Crist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bu I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Stil de viata sanatos” -  Legume si fructe care ajuta la sanatatea corpului um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alnire cu medicul de famil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zentarea de filme stiintifi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rla – Militaru Gheorgh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X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Ziua educatiei pentru societate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 minte sanatoasa intr-un corp sanatos,Formarea si cultivarea interesului pentru problematica sanatat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e Victor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ul tehnolog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Ziua educatiei culturale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cursie temat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rizica Constanti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ina – Slanic Moldo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0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Ziua educatiei pentru societate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venire – consum de alcool, tutun, drogu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canu Ele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3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Obiceiuri pascale la români si din alte tări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psirea </w:t>
            </w:r>
            <w:r>
              <w:rPr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încondeirea ouălor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dobirea co</w:t>
            </w:r>
            <w:r>
              <w:rPr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ilor pascale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unor felicită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aschiv An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DIRECTOR,                                                                          CONSILIER EDUCATIV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Prof. Ion Corina                                                                                 State Amalia</w:t>
      </w:r>
    </w:p>
    <w:sectPr>
      <w:type w:val="nextPage"/>
      <w:pgSz w:orient="landscape" w:w="15840" w:h="122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30:00Z</dcterms:created>
  <dc:creator>Director</dc:creator>
  <dc:description/>
  <cp:keywords/>
  <dc:language>en-US</dc:language>
  <cp:lastModifiedBy>Acasa</cp:lastModifiedBy>
  <cp:lastPrinted>2014-02-27T21:24:00Z</cp:lastPrinted>
  <dcterms:modified xsi:type="dcterms:W3CDTF">2014-02-27T20:03:00Z</dcterms:modified>
  <cp:revision>4</cp:revision>
  <dc:subject/>
  <dc:title>Planificarea activitatilor din saptamana </dc:title>
</cp:coreProperties>
</file>